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WC: Explanation for difference of consolidated financial statement in quarter 1/2015</w:t>
      </w:r>
    </w:p>
    <w:p>
      <w:pPr>
        <w:pStyle w:val="Normal"/>
        <w:rPr/>
      </w:pPr>
      <w:r>
        <w:rPr/>
        <w:t>On 13/05/2015, Southern Waterborne Transport Corporation announced the explanation for difference of consolidated financial statement in quarter 1/2015 as follows:</w:t>
      </w:r>
    </w:p>
    <w:p>
      <w:pPr>
        <w:pStyle w:val="Normal"/>
        <w:jc w:val="right"/>
        <w:rPr/>
      </w:pPr>
      <w:r>
        <w:rPr/>
        <w:t>Figure in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842"/>
        <w:gridCol w:w="1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1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1/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crease (decreas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et re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7,902,929,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5,197,703,4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venue from financial 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59,348,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670,330,4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6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6,629,8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5,853,9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7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st of goods s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,096,197,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5,372,263,4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8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ales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eneral and Administrative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446,754,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368,528,5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inancial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8,717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262,846,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9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expen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,081,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7,974,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7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,062,156,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232,274,6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1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ome t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553,503,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063,740,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2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Profit after tax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508,652,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168,534,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11%</w:t>
            </w:r>
          </w:p>
        </w:tc>
      </w:tr>
    </w:tbl>
    <w:p>
      <w:pPr>
        <w:pStyle w:val="Normal"/>
        <w:rPr/>
      </w:pPr>
      <w:r>
        <w:rPr/>
        <w:t>Operation result in quarter 1/2015: profit after taxes reached VND 5,508,652,956, while profit after taxes in quarter 1/2014 was VND 6,168,534,199; the reason is:</w:t>
      </w:r>
    </w:p>
    <w:p>
      <w:pPr>
        <w:pStyle w:val="ListParagraph"/>
        <w:numPr>
          <w:ilvl w:val="0"/>
          <w:numId w:val="1"/>
        </w:numPr>
        <w:rPr/>
      </w:pPr>
      <w:r>
        <w:rPr/>
        <w:t>Holding Company of Corporation no longer been lubricant, helmet business agent for Honda Company since quarter 2/2014 meanwhile this business form occupies 80% total revenue of the holding company, leaded total revenue in quarter 1/2015 decreased 80% year on year and profit after taxes decreased 11%. Subsidiaries of Corporation occupied small revenue rate and had no fluctuation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This is the main factor, which leaded revenue and profit after taxes in quarter 1/2015 of the Company decrease year on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5:00Z</dcterms:created>
  <dc:creator>User</dc:creator>
  <dc:description/>
  <dc:language>en-US</dc:language>
  <cp:lastModifiedBy>User</cp:lastModifiedBy>
  <dcterms:modified xsi:type="dcterms:W3CDTF">2015-05-20T03:56:00Z</dcterms:modified>
  <cp:revision>1</cp:revision>
  <dc:subject/>
  <dc:title/>
</cp:coreProperties>
</file>